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СПЕЦИАЛИЗИРАНА БОЛНИЦА ЗА ПРОДЪЛЖИТЕЛНО ЛЕЧЕНИЕ НА БЕЛОДРОБНИ БОЛЕСТИ РОМАН” ЕООД – гр. Роман</w:t>
      </w:r>
    </w:p>
    <w:p>
      <w:pPr>
        <w:pStyle w:val="Normal"/>
        <w:jc w:val="center"/>
        <w:rPr/>
      </w:pPr>
      <w:r>
        <w:rPr>
          <w:b/>
          <w:szCs w:val="20"/>
        </w:rPr>
        <w:t>гр. Роман, ул. “Димитър Благоев” № 2</w:t>
        <w:tab/>
        <w:t>тел. 09123/22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 О К А Н А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ЕЦИАЛИЗИРАНА БОЛНИЦА ЗА ПРОДЪЛЖИТЕЛНО ЛЕЧЕНИЕ НА БЕЛОДРОБНИ БОЛЕСТИ РОМАН” ЕООД – гр. Роман с адрес: гр.Роман ,ул. “Димитър Благоев” № 2 </w:t>
      </w:r>
      <w:r>
        <w:rPr/>
        <w:t>на основание</w:t>
      </w:r>
      <w:r>
        <w:rPr>
          <w:lang w:val="en-US"/>
        </w:rPr>
        <w:t xml:space="preserve"> </w:t>
      </w:r>
      <w:r>
        <w:rPr/>
        <w:t xml:space="preserve">чл.14,ал.4т.2 от ЗОП и във връзка с 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“СБПЛББ РОМАН” ЕООД – гр. Роман</w:t>
      </w:r>
    </w:p>
    <w:p>
      <w:pPr>
        <w:pStyle w:val="Normal"/>
        <w:ind w:firstLine="708"/>
        <w:jc w:val="both"/>
        <w:rPr/>
      </w:pPr>
      <w:r>
        <w:rPr/>
        <w:t>за срок от три годин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Предмет на поръчката: </w:t>
      </w:r>
      <w:r>
        <w:rPr/>
        <w:t>банково обслужване на “СБПЛББ РОМАН” ЕООД, включително касови операции и извършване на платежни и свързани с тях услуги по разплащателни сметки на дружеството, за срок от 3/три/години.</w:t>
      </w:r>
    </w:p>
    <w:p>
      <w:pPr>
        <w:pStyle w:val="Normal"/>
        <w:jc w:val="both"/>
        <w:rPr>
          <w:bCs/>
          <w:iCs/>
        </w:rPr>
      </w:pPr>
      <w:r>
        <w:rPr/>
        <w:t xml:space="preserve">       </w:t>
      </w:r>
      <w:r>
        <w:rPr>
          <w:b/>
        </w:rPr>
        <w:t>2.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 xml:space="preserve">обслужване на разплащателна сметка, касови операции, преводи от сметка на </w:t>
      </w:r>
      <w:r>
        <w:rPr>
          <w:bCs/>
          <w:iCs/>
        </w:rPr>
        <w:t>“СБПЛББ“ РОМАН” ЕООД – гр. Роман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/>
          <w:bCs/>
          <w:iCs/>
        </w:rPr>
        <w:t>3.Количество/обем на финансовите услуги:</w:t>
      </w:r>
      <w:r>
        <w:rPr>
          <w:bCs/>
          <w:iCs/>
        </w:rPr>
        <w:t xml:space="preserve"> с оглед на конкретните потребности на Възложителя, без ограни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/>
          <w:bCs/>
          <w:iCs/>
        </w:rPr>
        <w:t>4.Ред за извършване на процедурата</w:t>
      </w:r>
      <w:r>
        <w:rPr>
          <w:bCs/>
          <w:iCs/>
        </w:rPr>
        <w:t>: чрез събиране на оферти, съгласно  Приложение№3 към чл.13б от Правилника за реда за упражняване правата на държавата в търговските дружества с държавно участие в капитала-</w:t>
      </w:r>
      <w:r>
        <w:rPr/>
        <w:t xml:space="preserve"> </w:t>
      </w:r>
      <w:r>
        <w:rPr>
          <w:bCs/>
          <w:iCs/>
        </w:rPr>
        <w:t>Правила за избор на изпълнител за предоставяне на финансови услуги от кредитни или финансови институции.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/>
          <w:bCs/>
          <w:iCs/>
        </w:rPr>
        <w:t>5.Изисквания към участниците</w:t>
      </w:r>
      <w:r>
        <w:rPr>
          <w:bCs/>
          <w:iCs/>
        </w:rPr>
        <w:t>: В процедурата могат да участват само банки, по смисъла на Закона за кредитните институции, притежаващи лиценз издаден от БН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/>
          <w:bCs/>
          <w:iCs/>
        </w:rPr>
        <w:t xml:space="preserve">6.Изисквания към офертите: </w:t>
      </w:r>
      <w:r>
        <w:rPr>
          <w:bCs/>
          <w:iCs/>
        </w:rPr>
        <w:t>всеки участник може да представи само една оферта в която се задължава да приеме напълно всички изисквания и условия на Възложителя. Офертата трябва да бъде по приложения образец. Всички такси и цени в офертата се посочват в български лева с точност до два знака след десетичната запетая. Непълни оферти, както и оферти изготвени в отклонения от изискванията на Възложителя се отстраняват. Всички документи в офертата се подписват от лицето, представляващо участника или от упълномощено лице/с представено пълномощно в оригинал или заверено копие/Срокът на валидност на офертата е минимум 30/тридесет/дни от крайния срок за подаване на офертит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/>
          <w:bCs/>
          <w:iCs/>
        </w:rPr>
        <w:t>7.Съдържание на офертата</w:t>
      </w:r>
      <w:r>
        <w:rPr>
          <w:bCs/>
          <w:iCs/>
        </w:rPr>
        <w:t>: съгласно приложената документация, която</w:t>
      </w:r>
      <w:r>
        <w:rPr/>
        <w:t xml:space="preserve"> </w:t>
      </w:r>
      <w:r>
        <w:rPr>
          <w:bCs/>
          <w:iCs/>
        </w:rPr>
        <w:t>може да се изтегли от интернет страницата на Възложителя: htt//sbdplbb-roman.com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/>
          <w:bCs/>
          <w:iCs/>
        </w:rPr>
        <w:t>8.Критерий за оценка на офертите:</w:t>
      </w:r>
      <w:r>
        <w:rPr/>
        <w:t xml:space="preserve"> </w:t>
      </w:r>
      <w:r>
        <w:rPr>
          <w:bCs/>
          <w:iCs/>
        </w:rPr>
        <w:t>„Икономически най-изгодната оферта“-офертата получила най-висока комплексна оценка съгласно приложената методика за оценка на офертите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/>
          <w:bCs/>
          <w:iCs/>
        </w:rPr>
        <w:t>9.</w:t>
      </w:r>
      <w:r>
        <w:rPr>
          <w:b/>
        </w:rPr>
        <w:t xml:space="preserve"> </w:t>
      </w:r>
      <w:r>
        <w:rPr>
          <w:b/>
          <w:bCs/>
          <w:iCs/>
        </w:rPr>
        <w:t>Място за подаване на офертата</w:t>
      </w:r>
      <w:r>
        <w:rPr>
          <w:bCs/>
          <w:iCs/>
        </w:rPr>
        <w:t>: Канцелария на “СБПЛББ РОМАН” ЕООД – гр. Рома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л. Димитър Благоев № 2 /СЧЕТОВОДСТВ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10.</w:t>
      </w:r>
      <w:r>
        <w:rPr>
          <w:b/>
        </w:rPr>
        <w:t xml:space="preserve"> </w:t>
      </w:r>
      <w:r>
        <w:rPr>
          <w:b/>
          <w:bCs/>
          <w:iCs/>
        </w:rPr>
        <w:t>Срок за представяне на оферти:</w:t>
      </w:r>
      <w:r>
        <w:rPr>
          <w:bCs/>
          <w:iCs/>
        </w:rPr>
        <w:t xml:space="preserve"> до десет работни дни от датата на публикуване в сайта на  МЗ до 15.30 час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варяне и разглеждане на офертите 11,00 часа на 24.10.2018 в Заседателна зала ет.2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Приложенията и документацията за участие може да се видят и изтеглят от интернет страницата на Възложителя: </w:t>
      </w:r>
      <w:r>
        <w:rPr>
          <w:b/>
          <w:lang w:val="en-US"/>
        </w:rPr>
        <w:t>https//sbdplbb-roman.com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лучай на не събиране  на 5 оферти да се проведе повторна процедура. при същите условия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Управител: ..................................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</w:t>
      </w:r>
      <w:r>
        <w:rPr>
          <w:b/>
        </w:rPr>
        <w:t>/Пепа Владимирова/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HTML">
    <w:name w:val="HTML цитат"/>
    <w:qFormat/>
    <w:rPr>
      <w:i w:val="false"/>
      <w:iCs w:val="false"/>
      <w:color w:val="10703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ibmepro</dc:creator>
  <dc:description/>
  <cp:keywords/>
  <dc:language>en-US</dc:language>
  <cp:lastModifiedBy>user</cp:lastModifiedBy>
  <cp:lastPrinted>2015-09-18T09:53:00Z</cp:lastPrinted>
  <dcterms:modified xsi:type="dcterms:W3CDTF">2018-10-03T08:55:00Z</dcterms:modified>
  <cp:revision>63</cp:revision>
  <dc:subject/>
  <dc:title>СПЕЦИАЛИЗИРАНА БОЛНИЦА ЗА АКТИВНО</dc:title>
</cp:coreProperties>
</file>